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414020</wp:posOffset>
                </wp:positionV>
                <wp:extent cx="25908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CHADENANZEI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.85pt;mso-wrap-distance-left:9.05pt;mso-wrap-distance-right:9.05pt;mso-wrap-distance-top:0pt;mso-wrap-distance-bottom:0pt;margin-top:32.6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CHADENANZE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4" w:gutter="0" w:header="284" w:top="1134" w:footer="520" w:bottom="576"/>
          <w:pgNumType w:start="1" w:fmt="decimal"/>
          <w:formProt w:val="tru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"/>
        <w:gridCol w:w="99"/>
        <w:gridCol w:w="42"/>
        <w:gridCol w:w="23"/>
        <w:gridCol w:w="121"/>
        <w:gridCol w:w="121"/>
        <w:gridCol w:w="19"/>
        <w:gridCol w:w="102"/>
        <w:gridCol w:w="41"/>
        <w:gridCol w:w="143"/>
        <w:gridCol w:w="528"/>
        <w:gridCol w:w="327"/>
        <w:gridCol w:w="409"/>
        <w:gridCol w:w="242"/>
        <w:gridCol w:w="349"/>
        <w:gridCol w:w="286"/>
        <w:gridCol w:w="92"/>
        <w:gridCol w:w="8"/>
        <w:gridCol w:w="185"/>
        <w:gridCol w:w="286"/>
        <w:gridCol w:w="86"/>
        <w:gridCol w:w="14"/>
        <w:gridCol w:w="43"/>
        <w:gridCol w:w="73"/>
        <w:gridCol w:w="26"/>
        <w:gridCol w:w="125"/>
        <w:gridCol w:w="121"/>
        <w:gridCol w:w="437"/>
        <w:gridCol w:w="503"/>
        <w:gridCol w:w="528"/>
        <w:gridCol w:w="143"/>
        <w:gridCol w:w="43"/>
        <w:gridCol w:w="159"/>
        <w:gridCol w:w="272"/>
        <w:gridCol w:w="99"/>
        <w:gridCol w:w="41"/>
        <w:gridCol w:w="197"/>
        <w:gridCol w:w="616"/>
        <w:gridCol w:w="225"/>
        <w:gridCol w:w="121"/>
        <w:gridCol w:w="269"/>
        <w:gridCol w:w="142"/>
        <w:gridCol w:w="143"/>
        <w:gridCol w:w="50"/>
        <w:gridCol w:w="121"/>
        <w:gridCol w:w="115"/>
        <w:gridCol w:w="142"/>
        <w:gridCol w:w="111"/>
        <w:gridCol w:w="11"/>
        <w:gridCol w:w="592"/>
        <w:gridCol w:w="143"/>
        <w:gridCol w:w="216"/>
        <w:gridCol w:w="356"/>
        <w:gridCol w:w="1009"/>
        <w:gridCol w:w="16"/>
      </w:tblGrid>
      <w:tr>
        <w:trPr>
          <w:trHeight w:val="340" w:hRule="exact"/>
          <w:cantSplit w:val="true"/>
        </w:trPr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40"/>
              <w:ind w:left="-34" w:right="-68" w:hanging="0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bkf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470070547"/>
            <w:bookmarkStart w:id="1" w:name="__Fieldmark__0_2470070547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4" w:type="dxa"/>
            <w:gridSpan w:val="20"/>
            <w:tcBorders/>
            <w:vAlign w:val="center"/>
          </w:tcPr>
          <w:p>
            <w:pPr>
              <w:pStyle w:val="Heading9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KFZ - Rechtsschutz</w:t>
            </w:r>
          </w:p>
        </w:tc>
        <w:tc>
          <w:tcPr>
            <w:tcW w:w="7208" w:type="dxa"/>
            <w:gridSpan w:val="3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90" w:leader="none"/>
                <w:tab w:val="left" w:pos="5954" w:leader="none"/>
              </w:tabs>
              <w:ind w:left="-34" w:right="-68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blenk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2470070547"/>
            <w:bookmarkStart w:id="3" w:name="__Fieldmark__1_2470070547"/>
            <w:bookmarkEnd w:id="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4" w:type="dxa"/>
            <w:gridSpan w:val="20"/>
            <w:tcBorders/>
            <w:vAlign w:val="center"/>
          </w:tcPr>
          <w:p>
            <w:pPr>
              <w:pStyle w:val="Heading9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LENKER - Rechtsschutz</w:t>
            </w:r>
          </w:p>
        </w:tc>
        <w:tc>
          <w:tcPr>
            <w:tcW w:w="7208" w:type="dxa"/>
            <w:gridSpan w:val="3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07" w:type="dxa"/>
            <w:gridSpan w:val="22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8" w:type="dxa"/>
            <w:gridSpan w:val="3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3190" w:leader="none"/>
                <w:tab w:val="left" w:pos="5954" w:leader="none"/>
              </w:tabs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ZZENNUMMER</w:t>
            </w:r>
          </w:p>
        </w:tc>
        <w:tc>
          <w:tcPr>
            <w:tcW w:w="314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NUMMER</w:t>
            </w:r>
          </w:p>
        </w:tc>
        <w:tc>
          <w:tcPr>
            <w:tcW w:w="4735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llt durch</w:t>
            </w:r>
          </w:p>
        </w:tc>
      </w:tr>
      <w:tr>
        <w:trPr>
          <w:trHeight w:val="567" w:hRule="exact"/>
          <w:cantSplit w:val="true"/>
        </w:trPr>
        <w:tc>
          <w:tcPr>
            <w:tcW w:w="30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73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oln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14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chn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735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erstelltdurch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5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1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herungsnehmer</w:t>
            </w:r>
          </w:p>
        </w:tc>
      </w:tr>
      <w:tr>
        <w:trPr>
          <w:trHeight w:val="567" w:hRule="exact"/>
          <w:cantSplit w:val="true"/>
        </w:trPr>
        <w:tc>
          <w:tcPr>
            <w:tcW w:w="57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n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datum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ngebda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 / Branch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nberuf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nschrift: PLZ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nplz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rt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no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0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raß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nstrass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(tagsüber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nte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nmob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nema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0915" w:type="dxa"/>
            <w:gridSpan w:val="5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7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8"/>
              </w:rPr>
              <w:t>Schadenort (genaue Ortsbezeichnung) PLZ, Ort, Straß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chadeno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tag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chadenta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rzeit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hrzei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823" w:type="dxa"/>
            <w:gridSpan w:val="2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KFZ – Haftpflichtversicherung besteht bei</w:t>
            </w:r>
          </w:p>
        </w:tc>
        <w:tc>
          <w:tcPr>
            <w:tcW w:w="3925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haftpflichtbe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zze Nr. </w:t>
            </w:r>
            <w:r>
              <w:fldChar w:fldCharType="begin">
                <w:ffData>
                  <w:name w:val="haftpflichtpol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23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KFZ – Kaskoversicherung besteht bei</w:t>
            </w:r>
          </w:p>
        </w:tc>
        <w:tc>
          <w:tcPr>
            <w:tcW w:w="39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askobe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7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Polizze Nr. </w:t>
            </w:r>
            <w:r>
              <w:fldChar w:fldCharType="begin">
                <w:ffData>
                  <w:name w:val="kaskopol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selbstbehalt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cbselbstbehaltnein"/>
            <w:bookmarkStart w:id="5" w:name="__Fieldmark__21_2470070547"/>
            <w:bookmarkStart w:id="6" w:name="__Fieldmark__21_2470070547"/>
            <w:bookmarkEnd w:id="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  <w:bookmarkEnd w:id="4"/>
          </w:p>
        </w:tc>
        <w:tc>
          <w:tcPr>
            <w:tcW w:w="24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ne Selbstbehalt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selbstbehalt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22_2470070547"/>
            <w:bookmarkStart w:id="8" w:name="__Fieldmark__22_2470070547"/>
            <w:bookmarkEnd w:id="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EUR</w:t>
            </w:r>
          </w:p>
        </w:tc>
        <w:tc>
          <w:tcPr>
            <w:tcW w:w="198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bstbehal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bstbehalt</w:t>
            </w:r>
          </w:p>
        </w:tc>
        <w:tc>
          <w:tcPr>
            <w:tcW w:w="288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899" w:type="dxa"/>
            <w:gridSpan w:val="5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8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hrzeugdaten</w:t>
            </w:r>
          </w:p>
        </w:tc>
      </w:tr>
      <w:tr>
        <w:trPr>
          <w:trHeight w:val="567" w:hRule="exact"/>
          <w:cantSplit w:val="true"/>
        </w:trPr>
        <w:tc>
          <w:tcPr>
            <w:tcW w:w="5749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, Marke, Typ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a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zeiche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kz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jah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bj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ometerstand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kmstan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lassungsbesitze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zulbesitz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datum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gebda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108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leas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30_2470070547"/>
            <w:bookmarkStart w:id="10" w:name="__Fieldmark__30_2470070547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easingfahrzeug  - Leasingfirma:  </w:t>
            </w:r>
            <w:r>
              <w:fldChar w:fldCharType="begin">
                <w:ffData>
                  <w:name w:val="leasingfirm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899" w:type="dxa"/>
            <w:gridSpan w:val="5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8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erdaten</w:t>
            </w:r>
          </w:p>
        </w:tc>
      </w:tr>
      <w:tr>
        <w:trPr>
          <w:trHeight w:val="567" w:hRule="exact"/>
          <w:cantSplit w:val="true"/>
        </w:trPr>
        <w:tc>
          <w:tcPr>
            <w:tcW w:w="55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13"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eburtsdatum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gebda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 / Branch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beruf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nschrift: PLZ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plz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rt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o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36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raß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strass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(tagsüber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te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mob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ema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hrerschein ausgestellt vo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ausgestelltvo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hrzeugklasse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fzklasse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stellungsdatum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ausda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datum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gebda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083" w:type="dxa"/>
            <w:gridSpan w:val="4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rde das Fahrzeug mit Wissen und Willen des Versicherungsnehmers benützt ?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willen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45_2470070547"/>
            <w:bookmarkStart w:id="12" w:name="__Fieldmark__45_2470070547"/>
            <w:bookmarkEnd w:id="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3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willen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46_2470070547"/>
            <w:bookmarkStart w:id="14" w:name="__Fieldmark__46_2470070547"/>
            <w:bookmarkEnd w:id="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</w:tr>
      <w:tr>
        <w:trPr>
          <w:trHeight w:val="397" w:hRule="exact"/>
        </w:trPr>
        <w:tc>
          <w:tcPr>
            <w:tcW w:w="8083" w:type="dxa"/>
            <w:gridSpan w:val="4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8"/>
              </w:rPr>
              <w:t>War der Lenker zum Zeitpunkt des Unfalles alkoholisiert ?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alkoholisiert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" w:name="__Fieldmark__47_2470070547"/>
            <w:bookmarkStart w:id="16" w:name="__Fieldmark__47_2470070547"/>
            <w:bookmarkEnd w:id="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alkoholisiert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48_2470070547"/>
            <w:bookmarkStart w:id="18" w:name="__Fieldmark__48_2470070547"/>
            <w:bookmarkEnd w:id="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</w:tr>
      <w:tr>
        <w:trPr>
          <w:trHeight w:val="397" w:hRule="exact"/>
        </w:trPr>
        <w:tc>
          <w:tcPr>
            <w:tcW w:w="8083" w:type="dxa"/>
            <w:gridSpan w:val="4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zum Vorsteuerabzug berechtigt  ?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vorsteuer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49_2470070547"/>
            <w:bookmarkStart w:id="20" w:name="__Fieldmark__49_2470070547"/>
            <w:bookmarkEnd w:id="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vorsteuer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50_2470070547"/>
            <w:bookmarkStart w:id="22" w:name="__Fieldmark__50_2470070547"/>
            <w:bookmarkEnd w:id="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</w:tr>
      <w:tr>
        <w:trPr>
          <w:trHeight w:val="227" w:hRule="exact"/>
        </w:trPr>
        <w:tc>
          <w:tcPr>
            <w:tcW w:w="10899" w:type="dxa"/>
            <w:gridSpan w:val="5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54" w:hRule="exact"/>
          <w:cantSplit w:val="true"/>
        </w:trPr>
        <w:tc>
          <w:tcPr>
            <w:tcW w:w="108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ist passiert (Schilderung und Skizze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ip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wip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wip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wip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ame VN </w:t>
            </w:r>
            <w:r>
              <w:fldChar w:fldCharType="begin">
                <w:ffData>
                  <w:name w:val="vnnam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POLIZZENNUMMER </w:t>
            </w:r>
            <w:r>
              <w:fldChar w:fldCharType="begin">
                <w:ffData>
                  <w:name w:val="poln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0" w:hRule="exact"/>
        </w:trPr>
        <w:tc>
          <w:tcPr>
            <w:tcW w:w="2401" w:type="dxa"/>
            <w:gridSpan w:val="1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489" w:type="dxa"/>
            <w:gridSpan w:val="2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8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2401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ördliche Aufnahme durch</w:t>
            </w:r>
          </w:p>
        </w:tc>
        <w:tc>
          <w:tcPr>
            <w:tcW w:w="5489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ehoer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ehoerdeam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750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der Einleitung eines Strafverfahrens durch</w:t>
            </w:r>
          </w:p>
        </w:tc>
        <w:tc>
          <w:tcPr>
            <w:tcW w:w="7149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einleitungdurch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nichtrechnenwe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60_2470070547"/>
            <w:bookmarkStart w:id="24" w:name="__Fieldmark__60_2470070547"/>
            <w:bookmarkEnd w:id="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 zu rechnen, weil</w:t>
            </w:r>
          </w:p>
        </w:tc>
        <w:tc>
          <w:tcPr>
            <w:tcW w:w="8149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nichtrechnenwe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nichtrechn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62_2470070547"/>
            <w:bookmarkStart w:id="26" w:name="__Fieldmark__62_2470070547"/>
            <w:bookmarkEnd w:id="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90" w:type="dxa"/>
            <w:gridSpan w:val="4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 nicht zu rechnen.</w:t>
            </w:r>
          </w:p>
        </w:tc>
      </w:tr>
      <w:tr>
        <w:trPr>
          <w:trHeight w:val="340" w:hRule="exact"/>
        </w:trPr>
        <w:tc>
          <w:tcPr>
            <w:tcW w:w="3128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Strafverfügung liegt bereits gegen</w:t>
            </w:r>
          </w:p>
        </w:tc>
        <w:tc>
          <w:tcPr>
            <w:tcW w:w="4351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erfuegunggege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r Höhe von EUR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erfuegunghoeh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, weil</w:t>
            </w:r>
          </w:p>
        </w:tc>
        <w:tc>
          <w:tcPr>
            <w:tcW w:w="10147" w:type="dxa"/>
            <w:gridSpan w:val="4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erfuegungwe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angenomm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66_2470070547"/>
            <w:bookmarkStart w:id="28" w:name="__Fieldmark__66_2470070547"/>
            <w:bookmarkEnd w:id="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9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8"/>
              </w:rPr>
              <w:t>Die Strafe wird bzw. wurde angenommen</w:t>
            </w:r>
          </w:p>
        </w:tc>
      </w:tr>
      <w:tr>
        <w:trPr>
          <w:trHeight w:val="340" w:hRule="exact"/>
        </w:trPr>
        <w:tc>
          <w:tcPr>
            <w:tcW w:w="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einspru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67_2470070547"/>
            <w:bookmarkStart w:id="30" w:name="__Fieldmark__67_2470070547"/>
            <w:bookmarkEnd w:id="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9" w:type="dxa"/>
            <w:gridSpan w:val="4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ird bzw. wurde Einspruch erhoben</w:t>
            </w:r>
          </w:p>
        </w:tc>
      </w:tr>
      <w:tr>
        <w:trPr>
          <w:trHeight w:val="170" w:hRule="exact"/>
        </w:trPr>
        <w:tc>
          <w:tcPr>
            <w:tcW w:w="10899" w:type="dxa"/>
            <w:gridSpan w:val="54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899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tig: Der Einspruch müsste allenfalls vom Beschuldigten selbst innerhalb des gesetzlichen Frist eingebracht werden.</w:t>
            </w:r>
          </w:p>
        </w:tc>
      </w:tr>
      <w:tr>
        <w:trPr>
          <w:trHeight w:val="170" w:hRule="exact"/>
        </w:trPr>
        <w:tc>
          <w:tcPr>
            <w:tcW w:w="32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74" w:type="dxa"/>
            <w:gridSpan w:val="5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anwaltno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68_2470070547"/>
            <w:bookmarkStart w:id="32" w:name="__Fieldmark__68_2470070547"/>
            <w:bookmarkEnd w:id="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74" w:type="dxa"/>
            <w:gridSpan w:val="5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Wahl des Rechtsanwaltes soll durch die Niederösterreichische Versicherung erfolgen.</w:t>
            </w:r>
          </w:p>
        </w:tc>
      </w:tr>
      <w:tr>
        <w:trPr>
          <w:trHeight w:val="284" w:hRule="exact"/>
        </w:trPr>
        <w:tc>
          <w:tcPr>
            <w:tcW w:w="3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anwalteig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69_2470070547"/>
            <w:bookmarkStart w:id="34" w:name="__Fieldmark__69_2470070547"/>
            <w:bookmarkEnd w:id="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74" w:type="dxa"/>
            <w:gridSpan w:val="5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tte um Beauftragung von (Name und Anschrift des Anwaltes): </w:t>
            </w:r>
            <w:r>
              <w:fldChar w:fldCharType="begin">
                <w:ffData>
                  <w:name w:val="anwalt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574" w:type="dxa"/>
            <w:gridSpan w:val="5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anwaltanschrif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899" w:type="dxa"/>
            <w:gridSpan w:val="54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7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chtig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47" w:type="dxa"/>
            <w:gridSpan w:val="4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r Rechtsanwalt muss im Sprengel des zuständigen Gerichtes oder der zuständigen Verwaltungsbehörde seinen Kanzleisitz haben. Die Beauftragung erfolgt ausschließlich durch die Niederösterreichische Versicherung.</w:t>
            </w:r>
          </w:p>
        </w:tc>
      </w:tr>
      <w:tr>
        <w:trPr>
          <w:trHeight w:val="170" w:hRule="exact"/>
        </w:trPr>
        <w:tc>
          <w:tcPr>
            <w:tcW w:w="10899" w:type="dxa"/>
            <w:gridSpan w:val="5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899" w:type="dxa"/>
            <w:gridSpan w:val="5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und Anschrift von Zeugen (Insassen bitte unterstreichen)</w:t>
            </w:r>
          </w:p>
        </w:tc>
      </w:tr>
      <w:tr>
        <w:trPr>
          <w:trHeight w:val="227" w:hRule="exact"/>
        </w:trPr>
        <w:tc>
          <w:tcPr>
            <w:tcW w:w="3849" w:type="dxa"/>
            <w:gridSpan w:val="2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4470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chrift PLZ, Ort, Straße</w:t>
            </w:r>
          </w:p>
        </w:tc>
        <w:tc>
          <w:tcPr>
            <w:tcW w:w="2580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tagsüber</w:t>
            </w:r>
          </w:p>
        </w:tc>
      </w:tr>
      <w:tr>
        <w:trPr>
          <w:trHeight w:val="397" w:hRule="exact"/>
        </w:trPr>
        <w:tc>
          <w:tcPr>
            <w:tcW w:w="3849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zeuge1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0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zeuge1anschrif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zeuge1te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849" w:type="dxa"/>
            <w:gridSpan w:val="2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zeuge2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zeuge2anschrif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zeuge2te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849" w:type="dxa"/>
            <w:gridSpan w:val="2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0" w:type="dxa"/>
            <w:gridSpan w:val="29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49" w:type="dxa"/>
            <w:gridSpan w:val="2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Verschulden an diesem Schadenfall trifft</w:t>
            </w:r>
          </w:p>
        </w:tc>
        <w:tc>
          <w:tcPr>
            <w:tcW w:w="7050" w:type="dxa"/>
            <w:gridSpan w:val="2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erschuldentriff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99" w:type="dxa"/>
            <w:gridSpan w:val="5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il </w:t>
            </w:r>
            <w:r>
              <w:fldChar w:fldCharType="begin">
                <w:ffData>
                  <w:name w:val="verschuldenwe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99" w:type="dxa"/>
            <w:gridSpan w:val="5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908" w:type="dxa"/>
            <w:gridSpan w:val="3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llen Sie Schadenersatzansprüche an Ihren Unfallgegner ?</w:t>
            </w:r>
          </w:p>
        </w:tc>
        <w:tc>
          <w:tcPr>
            <w:tcW w:w="4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schadenersatz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80_2470070547"/>
            <w:bookmarkStart w:id="36" w:name="__Fieldmark__80_2470070547"/>
            <w:bookmarkEnd w:id="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532" w:type="dxa"/>
            <w:gridSpan w:val="3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bookmarkStart w:id="37" w:name="cbschadenersatzja"/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bschadenersatz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81_2470070547"/>
            <w:bookmarkStart w:id="39" w:name="__Fieldmark__81_2470070547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  <w:bookmarkEnd w:id="37"/>
          </w:p>
        </w:tc>
        <w:tc>
          <w:tcPr>
            <w:tcW w:w="300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</w:tr>
      <w:tr>
        <w:trPr>
          <w:trHeight w:val="120" w:hRule="exact"/>
        </w:trPr>
        <w:tc>
          <w:tcPr>
            <w:tcW w:w="711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188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chtig: </w:t>
            </w:r>
          </w:p>
        </w:tc>
        <w:tc>
          <w:tcPr>
            <w:tcW w:w="10188" w:type="dxa"/>
            <w:gridSpan w:val="4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r bitten Sie, alle zur Verfügung stehenden Unterlagen beizulegen.</w:t>
            </w:r>
          </w:p>
        </w:tc>
      </w:tr>
      <w:tr>
        <w:trPr>
          <w:trHeight w:val="120" w:hRule="exact"/>
        </w:trPr>
        <w:tc>
          <w:tcPr>
            <w:tcW w:w="10899" w:type="dxa"/>
            <w:gridSpan w:val="5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spacing w:before="60" w:after="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0899" w:type="dxa"/>
            <w:gridSpan w:val="5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chädigungen des eigenen Fahrzeuges: </w:t>
            </w:r>
            <w:r>
              <w:fldChar w:fldCharType="begin">
                <w:ffData>
                  <w:name w:val="eigenesfz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99" w:type="dxa"/>
            <w:gridSpan w:val="5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rde die Haftpflichtversicherung des Unfallgegners wegen einer Besichtigung Ihres Fahrzeuges bereits verständigt ?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versicherung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83_2470070547"/>
            <w:bookmarkStart w:id="41" w:name="__Fieldmark__83_2470070547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4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versicherung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84_2470070547"/>
            <w:bookmarkStart w:id="43" w:name="__Fieldmark__84_2470070547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2573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öhe des Schadens ca. EUR</w:t>
            </w:r>
          </w:p>
        </w:tc>
        <w:tc>
          <w:tcPr>
            <w:tcW w:w="4719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chadenhoeh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99" w:type="dxa"/>
            <w:gridSpan w:val="5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tig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8" w:type="dxa"/>
            <w:gridSpan w:val="4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 Reparaturbeginn bzw. falls Sie auf Basis einer Reparaturkostenablöse abrechnen wollen ist es erforderlich, dass Sie mit dem Haftpflichtversicherer Ihres Unfallgegners wegen einer allfälligen Besichtigung Ihres Fahrzeuges Kontakt aufnehmen.</w:t>
            </w:r>
          </w:p>
        </w:tc>
      </w:tr>
      <w:tr>
        <w:trPr>
          <w:trHeight w:val="170" w:hRule="exact"/>
        </w:trPr>
        <w:tc>
          <w:tcPr>
            <w:tcW w:w="10899" w:type="dxa"/>
            <w:gridSpan w:val="5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8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er des gegnerischen Fahrzeuges</w:t>
            </w:r>
          </w:p>
        </w:tc>
      </w:tr>
      <w:tr>
        <w:trPr>
          <w:trHeight w:val="567" w:hRule="exact"/>
        </w:trPr>
        <w:tc>
          <w:tcPr>
            <w:tcW w:w="4095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enkergfz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chrift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enkergfzanschrif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tagsübe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enkergfzte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8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entümer des gegnerischen Fahrzeuges</w:t>
            </w:r>
          </w:p>
        </w:tc>
      </w:tr>
      <w:tr>
        <w:trPr>
          <w:trHeight w:val="567" w:hRule="exact"/>
        </w:trPr>
        <w:tc>
          <w:tcPr>
            <w:tcW w:w="4095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eiggfz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chrift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eiggfzanschrif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tagsübe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eiggfzte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8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aben zum gegnerischen Fahrzeug</w:t>
            </w:r>
          </w:p>
        </w:tc>
      </w:tr>
      <w:tr>
        <w:trPr>
          <w:trHeight w:val="567" w:hRule="exact"/>
        </w:trPr>
        <w:tc>
          <w:tcPr>
            <w:tcW w:w="4095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, Marke, Typ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gfza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hert bei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gfzversbe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 Polizze Nr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gfzpol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zeiche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gfzkz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rde jemand verletzt ?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verletzt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96_2470070547"/>
            <w:bookmarkStart w:id="45" w:name="__Fieldmark__96_2470070547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42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bverletzt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97_2470070547"/>
            <w:bookmarkStart w:id="47" w:name="__Fieldmark__97_2470070547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, nämlich </w:t>
            </w:r>
          </w:p>
        </w:tc>
      </w:tr>
      <w:tr>
        <w:trPr>
          <w:trHeight w:val="858" w:hRule="exact"/>
          <w:cantSplit w:val="true"/>
        </w:trPr>
        <w:tc>
          <w:tcPr>
            <w:tcW w:w="108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und Anschrift von verletzten Personen (Insassen des eigenen Fahrzeuges unterstreichen und auch die Art der Verletzung angeben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erletz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erletz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erletz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99" w:type="dxa"/>
            <w:gridSpan w:val="54"/>
            <w:tcBorders>
              <w:top w:val="single" w:sz="8" w:space="0" w:color="000000"/>
            </w:tcBorders>
            <w:vAlign w:val="center"/>
          </w:tcPr>
          <w:p>
            <w:pPr>
              <w:pStyle w:val="Textkrper3"/>
              <w:rPr>
                <w:rFonts w:cs="Arial"/>
              </w:rPr>
            </w:pPr>
            <w:r>
              <w:rPr>
                <w:rFonts w:cs="Arial"/>
              </w:rPr>
              <w:t>Ich/Wir ermächtige/n die  Niederösterreichische Versicherung AG, Informationen bei allen diesen Schadenfall betreffenden Firmen und Behörden einzuholen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03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64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036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99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64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Versicherungsnehmers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425" w:right="424" w:gutter="0" w:header="284" w:top="1134" w:footer="52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BM">
    <w:charset w:val="00"/>
    <w:family w:val="modern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 w:eastAsia="en-US"/>
      </w:rPr>
    </w:pPr>
    <w:r>
      <w:rPr>
        <w:sz w:val="14"/>
        <w:lang w:val="en-US" w:eastAsia="en-US"/>
      </w:rPr>
      <w:object w:dxaOrig="215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pt;margin-top:-2.05pt;width:13.45pt;height:1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4681631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88900</wp:posOffset>
              </wp:positionH>
              <wp:positionV relativeFrom="paragraph">
                <wp:posOffset>635</wp:posOffset>
              </wp:positionV>
              <wp:extent cx="6931025" cy="3067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1"/>
                            <w:gridCol w:w="9601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31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601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</w:rPr>
                                  <w:t>Niederösterreichische Versicherung AG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, Neue Herrengasse 10,  3100 St. Pölten,  Tel: (01) 313 70 – 0,  www.noevers. at</w:t>
                                </w:r>
                              </w:p>
                              <w:p>
                                <w:pPr>
                                  <w:pStyle w:val="Footer"/>
                                  <w:ind w:left="-57" w:hanging="0"/>
                                  <w:rPr>
                                    <w:rFonts w:ascii="Arial" w:hAnsi="Arial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Registriert beim Landesgericht St. Pölten unter FN 100888 s; Gesellschaftssitz: St. Pölten; UID: ATU15362300, DVR: 0007013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rFonts w:cs="Arial" w:ascii="Arial" w:hAnsi="Arial"/>
                                  </w:rPr>
                                  <w:instrText xml:space="preserve"> DATE \@"dd.MM.yyyy" </w:instrText>
                                </w:r>
                                <w:r>
                                  <w:rPr>
                                    <w:sz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rFonts w:cs="Arial" w:ascii="Arial" w:hAnsi="Arial"/>
                                  </w:rPr>
                                  <w:t>31.07.2026</w:t>
                                </w:r>
                                <w:r>
                                  <w:rPr>
                                    <w:sz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24.15pt;mso-wrap-distance-left:7.05pt;mso-wrap-distance-right:7.05pt;mso-wrap-distance-top:0pt;mso-wrap-distance-bottom:0pt;margin-top:0.05pt;mso-position-vertical-relative:text;margin-left:7pt;mso-position-horizontal-relative:text">
              <v:fill opacity="0f"/>
              <v:textbox inset="0in,0in,0in,0in">
                <w:txbxContent>
                  <w:tbl>
                    <w:tblPr>
                      <w:tblW w:w="109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1"/>
                      <w:gridCol w:w="9601"/>
                      <w:gridCol w:w="1003"/>
                    </w:tblGrid>
                    <w:tr>
                      <w:trPr/>
                      <w:tc>
                        <w:tcPr>
                          <w:tcW w:w="31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9601" w:type="dxa"/>
                          <w:tcBorders/>
                        </w:tcPr>
                        <w:p>
                          <w:pPr>
                            <w:pStyle w:val="Footer"/>
                            <w:ind w:left="-57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</w:rPr>
                            <w:t>Niederösterreichische Versicherung AG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, Neue Herrengasse 10,  3100 St. Pölten,  Tel: (01) 313 70 – 0,  www.noevers. at</w:t>
                          </w:r>
                        </w:p>
                        <w:p>
                          <w:pPr>
                            <w:pStyle w:val="Footer"/>
                            <w:ind w:left="-57" w:hanging="0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egistriert beim Landesgericht St. Pölten unter FN 100888 s; Gesellschaftssitz: St. Pölten; UID: ATU15362300, DVR: 0007013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DATE \@"dd.MM.yyyy"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31.07.2026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71755</wp:posOffset>
          </wp:positionV>
          <wp:extent cx="1259840" cy="825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  <w:tab w:val="left" w:pos="4820" w:leader="none"/>
        <w:tab w:val="left" w:pos="7655" w:leader="none"/>
      </w:tabs>
      <w:spacing w:lineRule="exact" w:line="240"/>
      <w:outlineLvl w:val="0"/>
    </w:pPr>
    <w:rPr>
      <w:rFonts w:ascii="Courier BM" w:hAnsi="Courier BM" w:cs="Courier BM"/>
      <w:b/>
      <w:spacing w:val="-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  <w:tab w:val="left" w:pos="4820" w:leader="none"/>
        <w:tab w:val="left" w:pos="7655" w:leader="none"/>
      </w:tabs>
      <w:spacing w:lineRule="exact" w:line="240"/>
      <w:outlineLvl w:val="1"/>
    </w:pPr>
    <w:rPr>
      <w:rFonts w:ascii="Courier New" w:hAnsi="Courier New" w:cs="Courier New"/>
      <w:b/>
      <w:spacing w:val="-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  <w:tab w:val="left" w:pos="4820" w:leader="none"/>
        <w:tab w:val="left" w:pos="7655" w:leader="none"/>
      </w:tabs>
      <w:spacing w:lineRule="exact" w:line="240"/>
      <w:outlineLvl w:val="2"/>
    </w:pPr>
    <w:rPr>
      <w:rFonts w:ascii="Courier BM" w:hAnsi="Courier BM" w:cs="Courier BM"/>
      <w:spacing w:val="-2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  <w:tab w:val="left" w:pos="4820" w:leader="none"/>
        <w:tab w:val="left" w:pos="7655" w:leader="none"/>
      </w:tabs>
      <w:spacing w:lineRule="exact" w:line="240"/>
      <w:ind w:right="7031" w:hanging="0"/>
      <w:jc w:val="center"/>
      <w:outlineLvl w:val="3"/>
    </w:pPr>
    <w:rPr>
      <w:rFonts w:ascii="Courier BM" w:hAnsi="Courier BM" w:cs="Courier BM"/>
      <w:spacing w:val="-2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43" w:leader="none"/>
        <w:tab w:val="left" w:pos="4820" w:leader="none"/>
        <w:tab w:val="left" w:pos="7655" w:leader="none"/>
      </w:tabs>
      <w:spacing w:lineRule="exact" w:line="240"/>
      <w:jc w:val="both"/>
      <w:outlineLvl w:val="4"/>
    </w:pPr>
    <w:rPr>
      <w:rFonts w:ascii="Courier BM" w:hAnsi="Courier BM" w:cs="Courier BM"/>
      <w:spacing w:val="-28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" w:hAnsi="Courier" w:cs="Courier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190" w:leader="none"/>
        <w:tab w:val="left" w:pos="5954" w:leader="none"/>
      </w:tabs>
      <w:spacing w:lineRule="exact" w:line="240"/>
      <w:ind w:right="6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90" w:leader="none"/>
        <w:tab w:val="left" w:pos="5954" w:leader="none"/>
      </w:tabs>
      <w:spacing w:lineRule="exact" w:line="240"/>
      <w:ind w:right="67" w:hanging="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90" w:leader="none"/>
        <w:tab w:val="left" w:pos="5954" w:leader="none"/>
      </w:tabs>
      <w:spacing w:lineRule="exact" w:line="240"/>
      <w:ind w:right="67" w:hanging="70"/>
      <w:outlineLvl w:val="8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  <w:tab w:val="left" w:pos="4820" w:leader="none"/>
        <w:tab w:val="left" w:pos="7655" w:leader="none"/>
      </w:tabs>
      <w:spacing w:lineRule="exact" w:line="240"/>
    </w:pPr>
    <w:rPr>
      <w:rFonts w:ascii="Courier BM" w:hAnsi="Courier BM" w:cs="Courier BM"/>
      <w:spacing w:val="-2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4820" w:leader="none"/>
        <w:tab w:val="left" w:pos="7655" w:leader="none"/>
      </w:tabs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Kommentartext">
    <w:name w:val="Kommentartext"/>
    <w:basedOn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extkrper3">
    <w:name w:val="Textkörper 3"/>
    <w:basedOn w:val="Normal"/>
    <w:qFormat/>
    <w:pPr>
      <w:tabs>
        <w:tab w:val="clear" w:pos="709"/>
        <w:tab w:val="left" w:pos="2835" w:leader="none"/>
        <w:tab w:val="left" w:pos="5954" w:leader="none"/>
      </w:tabs>
      <w:spacing w:lineRule="exact" w:line="240"/>
      <w:jc w:val="both"/>
    </w:pPr>
    <w:rPr>
      <w:rFonts w:ascii="Arial" w:hAnsi="Arial" w:cs="Arial"/>
    </w:rPr>
  </w:style>
  <w:style w:type="paragraph" w:styleId="Textkrper2">
    <w:name w:val="Textkörper 2"/>
    <w:basedOn w:val="Normal"/>
    <w:qFormat/>
    <w:pPr>
      <w:tabs>
        <w:tab w:val="clear" w:pos="709"/>
        <w:tab w:val="left" w:pos="2835" w:leader="none"/>
        <w:tab w:val="left" w:pos="5954" w:leader="none"/>
      </w:tabs>
      <w:ind w:right="125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Z_LenkerRS_prog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0:00Z</dcterms:created>
  <dc:creator>noevers</dc:creator>
  <dc:description>Online-Version vom 21.8.02 </dc:description>
  <cp:keywords/>
  <dc:language>en-US</dc:language>
  <cp:lastModifiedBy>danninge</cp:lastModifiedBy>
  <cp:lastPrinted>2005-09-22T11:12:00Z</cp:lastPrinted>
  <dcterms:modified xsi:type="dcterms:W3CDTF">2009-04-15T07:37:00Z</dcterms:modified>
  <cp:revision>5</cp:revision>
  <dc:subject/>
  <dc:title>Schadenmeldung_Kfz_LenkerRS</dc:title>
</cp:coreProperties>
</file>